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5 </w:t>
      </w:r>
      <w:r>
        <w:rPr>
          <w:rFonts w:cs="Times New Roman" w:ascii="Times New Roman" w:hAnsi="Times New Roman"/>
          <w:b/>
          <w:sz w:val="26"/>
          <w:szCs w:val="26"/>
        </w:rPr>
        <w:t>Контрольная карта диспансерного наблюдения контингентов противотуберкулезных учрежд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ind w:firstLine="284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обследования», раздел «Диспансерный учет», ссылку «Диспансерное наблюдение».</w:t>
      </w:r>
      <w:r>
        <w:rPr>
          <w:lang w:val="en-US" w:eastAsia="en-US"/>
        </w:rPr>
        <w:t xml:space="preserve"> 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765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Диспансерное наблюдение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ткрывшейся форме списка документов нажимаем кнопку «Созда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4075" cy="117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7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2. Создание диспансерного наблюдени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мся документе выбираем пациента из картотеки, все данные по пациенту заполняются автоматически -  дата отсылки извещений заполняются автоматически, если документы извещений заполнены в системе. Заполняем все необходимые поля в документе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29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Заполнение диспансерного наблюдения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ая часть документа представлена вкладками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211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17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Основные вкладки документа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Посещения» заполняется датами назначения и датой фактического посещения пациента.Вкладка «Изменение диагноза» состоит из нескольких полей, данную вкладку можно заполнить автоматически по кнопке «История»- , для этого необходимо выбрать нужную запись по пациенту, как порказано на рисунке ниже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1331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33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диагноза по кнопке «История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Осложнения» указывается дата, когда происходили «Осложнения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147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47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Вкладка «Осложнения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Сопутствующие заболевания» заполняется автоматически по сопутствующим диагнозам пациента с возможность ручного редактирования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70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01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«Сопутствующие заболевания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Инвалидность» заполняется автоматически согласно данным по инвалидности пациента  с возможностью ручного редактирования</w:t>
      </w:r>
    </w:p>
    <w:p>
      <w:pPr>
        <w:pStyle w:val="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29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29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«Инвалидность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Посещения» заполняется вручную дата и кто посещал Врач/Медсестра</w:t>
      </w:r>
    </w:p>
    <w:p>
      <w:pPr>
        <w:pStyle w:val="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855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55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Посещени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заключительные дезинфекции» вручную проставляется дата дезинфекции</w:t>
      </w:r>
    </w:p>
    <w:p>
      <w:pPr>
        <w:pStyle w:val="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1435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435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Заключительные дезинфе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Лечебно-профилактичексие мероприятия» заполняются автоматически на основании данных Карт лечения туберкулеза ибольничных листов, также предусмотрено ручное редактирование и добавление записи лечения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1609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60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1.Лечебно-профилактические мероприяти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Хирургическое лечение по туберкулезу» заполняется вручную дата и название операции.</w:t>
      </w:r>
    </w:p>
    <w:p>
      <w:pPr>
        <w:pStyle w:val="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1113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1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2. «Хирургическое лечение по туберкулезу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Рентгенологические исследования» заполняется автоматически по данным исследований флюорографии, а также имеется кнопка перехода ко всем исследованиям пациента в РРИС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1405" cy="1126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126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3. Рентгенологические исследовани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Туберкулиновые пробы» и «Вакцинация» заполняются автоматически из иммунодиагностических исследований пациента с возможность ручного ввода и редактирования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8865" cy="1156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15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4. Туберкулиновые пробы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5555" cy="1334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334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5. Вакцинаци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все данные заполнены, можем документ «Провести» «Записать», вывести на «Печать».Печатную форму можно отредактировать, сохранить в файл, распечатат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885" cy="2808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808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унок 16. Печатная форма </w:t>
      </w:r>
    </w:p>
    <w:sectPr>
      <w:footerReference w:type="default" r:id="rId18"/>
      <w:footerReference w:type="first" r:id="rId19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0:00Z</dcterms:created>
  <dc:creator>Лопарева, Евгения В.</dc:creator>
  <dc:description/>
  <dc:language>en-US</dc:language>
  <cp:lastModifiedBy>jane</cp:lastModifiedBy>
  <dcterms:modified xsi:type="dcterms:W3CDTF">2021-09-02T11:14:00Z</dcterms:modified>
  <cp:revision>3</cp:revision>
  <dc:subject/>
  <dc:title/>
</cp:coreProperties>
</file>